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民商经济法学院科研奖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36"/>
        <w:gridCol w:w="2213"/>
        <w:gridCol w:w="887"/>
        <w:gridCol w:w="1326"/>
      </w:tblGrid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申请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所属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论文题目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发表刊物及年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刊物级别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权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科研办填写</w:t>
            </w:r>
            <w:r>
              <w:rPr>
                <w:rFonts w:eastAsia="宋体" w:cs="Times New Roman"/>
                <w:kern w:val="0"/>
                <w:sz w:val="24"/>
                <w:szCs w:val="20"/>
              </w:rPr>
              <w:t>)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篇）</w:t>
            </w:r>
          </w:p>
        </w:tc>
      </w:tr>
      <w:tr>
        <w:trPr>
          <w:trHeight w:val="5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核心（科研办填写）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篇）</w:t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术委员会意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术委员会主席签字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民商经济法学院科研奖励基金理事会意见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eastAsia="宋体" w:cs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8:00Z</dcterms:created>
  <dc:creator>ls</dc:creator>
  <dc:description/>
  <dc:language>en-US</dc:language>
  <cp:lastModifiedBy>tongtong</cp:lastModifiedBy>
  <dcterms:modified xsi:type="dcterms:W3CDTF">2014-03-07T15:12:59Z</dcterms:modified>
  <cp:revision>0</cp:revision>
  <dc:subject/>
  <dc:title>_x000b_民商经济法学院科研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