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商经济法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毕业论文选题、开题工作进度表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：填写《民商经济法学院毕业论文选题登记表》（四联单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题目必须具体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必须</w:t>
            </w:r>
            <w:r>
              <w:rPr>
                <w:sz w:val="24"/>
              </w:rPr>
              <w:t>交至民商经济法学院教学科研办公室（办公楼</w:t>
            </w:r>
            <w:r>
              <w:rPr>
                <w:sz w:val="24"/>
              </w:rPr>
              <w:t>B317</w:t>
            </w:r>
            <w:r>
              <w:rPr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相关通知可在校园网、民商院网站、年级办、院教学办、研究所办公室查询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师</w:t>
            </w:r>
            <w:r>
              <w:rPr>
                <w:sz w:val="24"/>
              </w:rPr>
              <w:t>：各研究所根据学生选题四联单，确定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研办：通知学生指导教师信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选择指导的论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师</w:t>
            </w:r>
            <w:r>
              <w:rPr>
                <w:sz w:val="24"/>
              </w:rPr>
              <w:t>：指导教师对学生题目进行审核，并对英文题目进行修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sz w:val="24"/>
              </w:rPr>
              <w:t>：根据教师的指导意见，填写《中国政法大学本科生毕业论文选题、开题报告书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人一题，符合本科生论文写作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所题目汇总后由教学所长审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师</w:t>
            </w:r>
            <w:r>
              <w:rPr>
                <w:sz w:val="24"/>
              </w:rPr>
              <w:t>：指导教师指导学生进行文献收集、开题报告撰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sz w:val="24"/>
              </w:rPr>
              <w:t>：在教师指导下填写《中国政法大学本科生毕业论文选题、开题报告书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见校教字</w:t>
            </w:r>
            <w:r>
              <w:rPr>
                <w:sz w:val="24"/>
              </w:rPr>
              <w:t>[2013]59</w:t>
            </w:r>
            <w:r>
              <w:rPr>
                <w:sz w:val="24"/>
              </w:rPr>
              <w:t>号文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阶段不再对学生题目进行修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sz w:val="24"/>
              </w:rPr>
              <w:t>：将填写完成的《中国政法大学本科生毕业论文选题、开题报告书》（电子版、打印版）交至教学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版应由老师签署意见并亲笔签字同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商经济法学院学生按班级提交、其他学院由小组长负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1:23: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6:00Z</dcterms:created>
  <dc:creator>微软用户</dc:creator>
  <dc:description/>
  <cp:keywords/>
  <dc:language>en-US</dc:language>
  <cp:lastModifiedBy>王汉民</cp:lastModifiedBy>
  <cp:lastPrinted>2013-11-08T09:09:00Z</cp:lastPrinted>
  <dcterms:modified xsi:type="dcterms:W3CDTF">2013-11-08T01:12:00Z</dcterms:modified>
  <cp:revision>10</cp:revision>
  <dc:subject/>
  <dc:title>民商经济法学院</dc:title>
</cp:coreProperties>
</file>