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政法大学“中华法学硕博英才奖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选题、结构、论证、研究水平、创新性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姓名：       　　　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专业技术职务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：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                   年　　月　　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政法大学“中华法学硕博英才奖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选题、结构、论证、研究水平、创新性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姓名：       　　　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专业技术职务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：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                   年　　月　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1:00Z</dcterms:created>
  <dc:creator>中国政法大学研究生院</dc:creator>
  <dc:description/>
  <dc:language>en-US</dc:language>
  <cp:lastModifiedBy>王鹏昊</cp:lastModifiedBy>
  <dcterms:modified xsi:type="dcterms:W3CDTF">2013-05-14T08:31:00Z</dcterms:modified>
  <cp:revision>2</cp:revision>
  <dc:subject/>
  <dc:title/>
</cp:coreProperties>
</file>