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eastAsia="zh-CN"/>
        </w:rPr>
        <w:t>“</w:t>
      </w:r>
      <w:r>
        <w:rPr>
          <w:rFonts w:eastAsia="仿宋_GB2312" w:ascii="仿宋_GB2312" w:hAnsi="仿宋_GB2312"/>
          <w:b/>
          <w:kern w:val="2"/>
          <w:sz w:val="30"/>
          <w:szCs w:val="30"/>
          <w:lang w:eastAsia="zh-CN"/>
        </w:rPr>
        <w:t>2015</w:t>
      </w:r>
      <w:r>
        <w:rPr>
          <w:rFonts w:ascii="仿宋_GB2312" w:hAnsi="仿宋_GB2312" w:eastAsia="仿宋_GB2312"/>
          <w:b/>
          <w:kern w:val="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b/>
          <w:kern w:val="2"/>
          <w:sz w:val="30"/>
          <w:szCs w:val="30"/>
          <w:lang w:val="fr-FR" w:eastAsia="zh-CN"/>
        </w:rPr>
        <w:t>寒假</w:t>
      </w:r>
      <w:r>
        <w:rPr>
          <w:rFonts w:eastAsia="仿宋_GB2312"/>
          <w:b/>
          <w:kern w:val="2"/>
          <w:sz w:val="30"/>
          <w:szCs w:val="30"/>
          <w:lang w:val="fr-FR" w:eastAsia="zh-CN"/>
        </w:rPr>
        <w:t>•</w:t>
      </w:r>
      <w:r>
        <w:rPr>
          <w:rFonts w:ascii="仿宋_GB2312" w:hAnsi="仿宋_GB2312" w:eastAsia="仿宋_GB2312"/>
          <w:b/>
          <w:kern w:val="2"/>
          <w:sz w:val="30"/>
          <w:szCs w:val="30"/>
          <w:lang w:val="fr-FR" w:eastAsia="zh-CN"/>
        </w:rPr>
        <w:t>欧盟法律与政治制度研究”欧洲</w:t>
      </w:r>
      <w:r>
        <w:rPr>
          <w:rFonts w:ascii="仿宋_GB2312" w:hAnsi="仿宋_GB2312" w:eastAsia="仿宋_GB2312"/>
          <w:b/>
          <w:kern w:val="2"/>
          <w:sz w:val="30"/>
          <w:szCs w:val="30"/>
          <w:lang w:eastAsia="zh-CN"/>
        </w:rPr>
        <w:t>项目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fr-FR" w:eastAsia="zh-CN"/>
        </w:rPr>
        <w:t>申请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273165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94"/>
                              <w:gridCol w:w="499"/>
                              <w:gridCol w:w="1114"/>
                              <w:gridCol w:w="303"/>
                              <w:gridCol w:w="1136"/>
                              <w:gridCol w:w="360"/>
                              <w:gridCol w:w="318"/>
                              <w:gridCol w:w="312"/>
                              <w:gridCol w:w="810"/>
                              <w:gridCol w:w="26"/>
                              <w:gridCol w:w="154"/>
                              <w:gridCol w:w="396"/>
                              <w:gridCol w:w="27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46" w:hanging="144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护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签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</w:rPr>
                                    <w:t>照有效期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签发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电子信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val="fr-FR" w:eastAsia="zh-CN"/>
                                    </w:rPr>
                                    <w:t>英语水平（参加过何种考试及成绩）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val="fr-F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家庭地址（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                  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就读学校：       学院：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就读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学校地址（含门牌号）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                               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电话  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动电话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PMingLiU;新細明體" w:cs="宋体;SimSun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val="fr-FR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紧急联系人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val="fr-FR" w:eastAsia="zh-CN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移动电话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val="fr-FR" w:eastAsia="zh-CN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否有亲属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：父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母亲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爷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奶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外祖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外祖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叔叔（伯父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姑姑（姨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妈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有人曾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为您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本人曾提出移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的申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否申请过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旅游或探亲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如回答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何地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哪种签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签证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否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u w:val="single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逗留了多久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u w:val="single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过去十年曾进入的所有国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食物过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lang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val="fr-FR" w:eastAsia="zh-CN"/>
                                    </w:rPr>
                                    <w:t xml:space="preserve">其他需要声明的事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声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明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团员获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得的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签证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签证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，根据法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定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团员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遵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团进团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出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，不得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返回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。在外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间护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照交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领队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保管，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将护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照交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领队带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lang w:eastAsia="zh-CN"/>
                                    </w:rPr>
                                    <w:t>回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销签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;宋体" w:hAnsi="隶书;宋体" w:eastAsia="隶书;宋体" w:cs="Comic Sans MS"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隶书;宋体" w:hAnsi="隶书;宋体" w:cs="Comic Sans MS" w:eastAsia="隶书;宋体"/>
                                      <w:i/>
                                      <w:lang w:eastAsia="zh-CN"/>
                                    </w:rPr>
                                    <w:t>我谨声明，以上所填各项内容均真实、详尽。我明白：所列内容如被发现不实或不详，我将承担由此造成的一些后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Batang;Dotum" w:hAnsi="Batang;Dotum" w:cs="Batang;Dotum"/>
                                      <w:b/>
                                      <w:lang w:eastAsia="zh-CN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6pt;mso-wrap-distance-left:9pt;mso-wrap-distance-right:9pt;mso-wrap-distance-top:0pt;mso-wrap-distance-bottom:0pt;margin-top:103.55pt;mso-position-vertical-relative:page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94"/>
                        <w:gridCol w:w="499"/>
                        <w:gridCol w:w="1114"/>
                        <w:gridCol w:w="303"/>
                        <w:gridCol w:w="1136"/>
                        <w:gridCol w:w="360"/>
                        <w:gridCol w:w="318"/>
                        <w:gridCol w:w="312"/>
                        <w:gridCol w:w="810"/>
                        <w:gridCol w:w="26"/>
                        <w:gridCol w:w="154"/>
                        <w:gridCol w:w="396"/>
                        <w:gridCol w:w="27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46" w:hanging="144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护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号码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身份证号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护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签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护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</w:rPr>
                              <w:t>照有效期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护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签发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电子信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val="fr-FR" w:eastAsia="zh-CN"/>
                              </w:rPr>
                              <w:t>英语水平（参加过何种考试及成绩）</w:t>
                            </w:r>
                          </w:p>
                        </w:tc>
                        <w:tc>
                          <w:tcPr>
                            <w:tcW w:w="62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val="fr-F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家庭地址（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门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                  邮编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英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1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就读学校：       学院：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就读专业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学校地址（含门牌号）</w:t>
                            </w:r>
                          </w:p>
                        </w:tc>
                        <w:tc>
                          <w:tcPr>
                            <w:tcW w:w="81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                               邮编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家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电话  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动电话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val="fr-FR"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紧急联系人  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val="fr-FR" w:eastAsia="zh-CN"/>
                              </w:rPr>
                              <w:t>2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移动电话  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val="fr-FR" w:eastAsia="zh-CN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否有亲属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法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：父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母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爷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奶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外祖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外祖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叔叔（伯父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姑姑（姨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妈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有人曾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为您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您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本人曾提出移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法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的申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否申请过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欧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旅游或探亲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如回答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何地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哪种签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 xml:space="preserve">?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获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签证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否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法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u w:val="single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逗留了多久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过去十年曾进入的所有国家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家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28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食物过敏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val="fr-FR" w:eastAsia="zh-CN"/>
                              </w:rPr>
                              <w:t xml:space="preserve">其他需要声明的事项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声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明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团员获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得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法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签证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签证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，根据法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定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团员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遵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团进团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出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则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，不得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返回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。在外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间护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照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领队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保管，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将护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照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领队带</w:t>
                            </w:r>
                            <w:r>
                              <w:rPr>
                                <w:rFonts w:ascii="Batang;Dotum" w:hAnsi="Batang;Dotum" w:cs="Batang;Dotum"/>
                                <w:lang w:eastAsia="zh-CN"/>
                              </w:rPr>
                              <w:t>回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销签证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 w:cs="Comic Sans MS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隶书;宋体" w:hAnsi="隶书;宋体" w:cs="Comic Sans MS" w:eastAsia="隶书;宋体"/>
                                <w:i/>
                                <w:lang w:eastAsia="zh-CN"/>
                              </w:rPr>
                              <w:t>我谨声明，以上所填各项内容均真实、详尽。我明白：所列内容如被发现不实或不详，我将承担由此造成的一些后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Batang;Dotum" w:hAnsi="Batang;Dotum" w:cs="Batang;Dotum"/>
                                <w:b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PMingLiU">
    <w:altName w:val="新細明體"/>
    <w:charset w:val="88"/>
    <w:family w:val="roman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Dotum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7:00Z</dcterms:created>
  <dc:creator>Paul</dc:creator>
  <dc:description/>
  <cp:keywords/>
  <dc:language>en-US</dc:language>
  <cp:lastModifiedBy>xdnghost</cp:lastModifiedBy>
  <dcterms:modified xsi:type="dcterms:W3CDTF">2015-01-05T08:16:00Z</dcterms:modified>
  <cp:revision>20</cp:revision>
  <dc:subject/>
  <dc:title>1</dc:title>
</cp:coreProperties>
</file>