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835"/>
        <w:gridCol w:w="2693"/>
        <w:gridCol w:w="1559"/>
      </w:tblGrid>
      <w:tr>
        <w:trPr/>
        <w:tc>
          <w:tcPr>
            <w:tcW w:w="19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（</w:t>
            </w:r>
            <w:r>
              <w:rPr>
                <w:color w:val="000000"/>
                <w:kern w:val="2"/>
                <w:sz w:val="23"/>
                <w:szCs w:val="23"/>
              </w:rPr>
              <w:t>20</w:t>
            </w:r>
            <w:r>
              <w:rPr>
                <w:color w:val="000000"/>
                <w:kern w:val="2"/>
                <w:sz w:val="23"/>
                <w:szCs w:val="23"/>
              </w:rPr>
              <w:t xml:space="preserve">种） </w:t>
            </w:r>
            <w:r>
              <w:rPr>
                <w:kern w:val="2"/>
                <w:sz w:val="18"/>
                <w:szCs w:val="18"/>
              </w:rPr>
              <w:t xml:space="preserve">序 号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期刊名称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主办（管）单位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CN</w:t>
            </w:r>
            <w:r>
              <w:rPr>
                <w:kern w:val="2"/>
                <w:sz w:val="18"/>
                <w:szCs w:val="18"/>
              </w:rPr>
              <w:t xml:space="preserve">号 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 xml:space="preserve">比较法研究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 xml:space="preserve">中国政法大学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 xml:space="preserve">CN11‐3171/D 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 xml:space="preserve">当代法学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 xml:space="preserve">吉林大学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 xml:space="preserve">CN22‐1051/D 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法律科学</w:t>
            </w:r>
            <w:r>
              <w:rPr>
                <w:rFonts w:cs="Calibri" w:ascii="Calibri" w:hAnsi="Calibri"/>
                <w:kern w:val="2"/>
                <w:sz w:val="18"/>
                <w:szCs w:val="18"/>
              </w:rPr>
              <w:t>(</w:t>
            </w:r>
            <w:r>
              <w:rPr>
                <w:rFonts w:cs="Calibri"/>
                <w:kern w:val="2"/>
                <w:sz w:val="18"/>
                <w:szCs w:val="18"/>
              </w:rPr>
              <w:t>西北政法大学学报</w:t>
            </w:r>
            <w:r>
              <w:rPr>
                <w:rFonts w:cs="Calibri" w:ascii="Calibri" w:hAnsi="Calibri"/>
                <w:kern w:val="2"/>
                <w:sz w:val="18"/>
                <w:szCs w:val="18"/>
              </w:rPr>
              <w:t xml:space="preserve">)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西北政法大学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CN61</w:t>
            </w:r>
            <w:r>
              <w:rPr>
                <w:kern w:val="2"/>
                <w:sz w:val="18"/>
                <w:szCs w:val="18"/>
              </w:rPr>
              <w:t>‐</w:t>
            </w:r>
            <w:r>
              <w:rPr>
                <w:kern w:val="2"/>
                <w:sz w:val="18"/>
                <w:szCs w:val="18"/>
              </w:rPr>
              <w:t xml:space="preserve">1470/D 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4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 xml:space="preserve">法商研究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 xml:space="preserve">中南财经政法大学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 xml:space="preserve">CN42‐1664/D 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5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 xml:space="preserve">法学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 xml:space="preserve">华东政法大学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 xml:space="preserve">CN31‐1050/D 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6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 xml:space="preserve">法学家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 xml:space="preserve">中国人民大学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 xml:space="preserve">CN11‐3212/D 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7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 xml:space="preserve">法学论坛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 xml:space="preserve">山东省法学会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 xml:space="preserve">CN37‐1343/D 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法学评论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中国武汉大学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CN42</w:t>
            </w:r>
            <w:r>
              <w:rPr>
                <w:kern w:val="2"/>
                <w:sz w:val="18"/>
                <w:szCs w:val="18"/>
              </w:rPr>
              <w:t>‐</w:t>
            </w:r>
            <w:r>
              <w:rPr>
                <w:kern w:val="2"/>
                <w:sz w:val="18"/>
                <w:szCs w:val="18"/>
              </w:rPr>
              <w:t xml:space="preserve">1086/D 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9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 xml:space="preserve">法学杂志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 xml:space="preserve">北京市法学会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 xml:space="preserve">CN11‐1648/D 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10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 xml:space="preserve">法制与社会发展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 xml:space="preserve">吉林大学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 xml:space="preserve">CN22‐1243/D 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1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 xml:space="preserve">华东政法大学学报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 xml:space="preserve">华东政法大学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 xml:space="preserve">CN31‐2005/D 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1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 xml:space="preserve">环球法律评论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 xml:space="preserve">中国社会科学院法学研究所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 xml:space="preserve">CN11‐4560/D 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13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 xml:space="preserve">清华法学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 xml:space="preserve">清华大学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 xml:space="preserve">CN11‐5594/D 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14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 xml:space="preserve">现代法学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 xml:space="preserve">西南政法大学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 xml:space="preserve">CN50‐1020/D 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15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 xml:space="preserve">行政法学研究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 xml:space="preserve">中国政法大学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 xml:space="preserve">CN11‐3110/D 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16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 xml:space="preserve">政法论坛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 xml:space="preserve">中国政法大学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 xml:space="preserve">CN11‐5608/D 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17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 xml:space="preserve">政治与法律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 xml:space="preserve">上海社会科学院法学研究所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 xml:space="preserve">CN31‐1106/D 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18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 xml:space="preserve">知识产权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 xml:space="preserve">中国知识产权研究会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 xml:space="preserve">CN11‐2760/N 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19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中外法学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</w:rPr>
              <w:t>北京大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 xml:space="preserve">CN11‐2447/D </w:t>
            </w:r>
          </w:p>
        </w:tc>
      </w:tr>
    </w:tbl>
    <w:p>
      <w:pPr>
        <w:pStyle w:val="Default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CSSCI</w:t>
      </w:r>
      <w:r>
        <w:rPr>
          <w:color w:val="000000"/>
          <w:kern w:val="2"/>
          <w:sz w:val="28"/>
          <w:szCs w:val="28"/>
        </w:rPr>
        <w:t>法学来源期刊目录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T Kaiti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T Kaiti;宋体" w:hAnsi="ST Kaiti;宋体" w:eastAsia="ST Kaiti;宋体" w:cs="ST Kaiti;宋体"/>
      <w:color w:val="000000"/>
      <w:kern w:val="0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2:55:00Z</dcterms:created>
  <dc:creator>ls</dc:creator>
  <dc:description/>
  <dc:language>en-US</dc:language>
  <cp:lastModifiedBy>tongtong</cp:lastModifiedBy>
  <dcterms:modified xsi:type="dcterms:W3CDTF">2014-03-07T15:13:11Z</dcterms:modified>
  <cp:revision>0</cp:revision>
  <dc:subject/>
  <dc:title>（20种） 序 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