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劳动法诊所调查问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性别：</w:t>
      </w:r>
      <w:r>
        <w:rPr>
          <w:rFonts w:eastAsia="Times New Roman"/>
        </w:rPr>
        <w:t xml:space="preserve">           </w:t>
      </w:r>
      <w:r>
        <w:rPr/>
        <w:t>院：</w:t>
      </w:r>
      <w:r>
        <w:rPr>
          <w:rFonts w:eastAsia="Times New Roman"/>
        </w:rPr>
        <w:t xml:space="preserve">                   </w:t>
      </w:r>
      <w:r>
        <w:rPr/>
        <w:t>班级：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学号：</w:t>
      </w:r>
      <w:r>
        <w:rPr>
          <w:rFonts w:eastAsia="Times New Roman"/>
        </w:rPr>
        <w:t xml:space="preserve">                                  </w:t>
      </w:r>
      <w:r>
        <w:rPr/>
        <w:t>身份证号码：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是否是大三学生？是否做过学生会或班干部工作？是否考研？参加司法资格考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是否选修过劳动法学？对劳动法是否感兴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是否有愿意为社会服务的想法？是否热心公益事业，有奉献精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劳动法律诊所课程分课堂教学和实践课</w:t>
      </w:r>
      <w:r>
        <w:rPr/>
        <w:t>2</w:t>
      </w:r>
      <w:r>
        <w:rPr/>
        <w:t>部分，实践课要求学生到学院路法律诊所值班，安排在周一至周四，每周值班半天。你能否保证参加实践课？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5</w:t>
      </w:r>
      <w:r>
        <w:rPr/>
        <w:t>．课堂教学安排在每星期五第二大节，课堂教学要求学生每课必到，在与其他课冲突时，要求你将诊所课优先安排，你能否做到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6</w:t>
      </w:r>
      <w:r>
        <w:rPr/>
        <w:t>．劳动法律诊所主要采用互动式教学，你是否能积极发言和参加讨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你认为你的自我表现能力如何？是否有较强的语言表达能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你有何特长、爱好？英语翻译，口语程度如何？是否精通网页管理和电脑维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实习费中一部分由劳动法诊所做统一管理使用，你是否同意？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你希望通过劳动法律诊所课程的学习达到什么目标？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11</w:t>
      </w:r>
      <w:r>
        <w:rPr/>
        <w:t>．面试结束后，会将录取学生分成值班小组，确定值班时间，是否服从安排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60" w:leader="none"/>
      </w:tabs>
      <w:jc w:val="center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学法以致用  ＊  济世护劳工</w:t>
    </w:r>
  </w:p>
  <w:p>
    <w:pPr>
      <w:pStyle w:val="Normal"/>
      <w:tabs>
        <w:tab w:val="clear" w:pos="420"/>
        <w:tab w:val="left" w:pos="1560" w:leader="none"/>
      </w:tabs>
      <w:jc w:val="center"/>
      <w:rPr/>
    </w:pPr>
    <w:r>
      <w:rPr>
        <w:rFonts w:ascii="宋体;SimSun" w:hAnsi="宋体;SimSun" w:cs="宋体;SimSun"/>
        <w:b/>
      </w:rPr>
      <w:t>北京市海淀区西土城路</w:t>
    </w:r>
    <w:r>
      <w:rPr>
        <w:rFonts w:cs="宋体;SimSun" w:ascii="宋体;SimSun" w:hAnsi="宋体;SimSun"/>
        <w:b/>
      </w:rPr>
      <w:t>25</w:t>
    </w:r>
    <w:r>
      <w:rPr>
        <w:rFonts w:ascii="宋体;SimSun" w:hAnsi="宋体;SimSun" w:cs="宋体;SimSun"/>
        <w:b/>
      </w:rPr>
      <w:t>号中国政法大学东门南侧 邮编</w:t>
    </w:r>
    <w:r>
      <w:rPr>
        <w:rFonts w:cs="宋体;SimSun" w:ascii="宋体;SimSun" w:hAnsi="宋体;SimSun"/>
        <w:b/>
      </w:rPr>
      <w:t>:100088</w:t>
    </w:r>
  </w:p>
  <w:p>
    <w:pPr>
      <w:pStyle w:val="Normal"/>
      <w:tabs>
        <w:tab w:val="clear" w:pos="420"/>
        <w:tab w:val="left" w:pos="1560" w:leader="none"/>
      </w:tabs>
      <w:jc w:val="center"/>
      <w:rPr/>
    </w:pPr>
    <w:r>
      <w:rPr>
        <w:b/>
      </w:rPr>
      <w:t>Tel:</w:t>
    </w:r>
    <w:r>
      <w:rPr>
        <w:b/>
      </w:rPr>
      <w:t xml:space="preserve"> </w:t>
    </w:r>
    <w:r>
      <w:rPr>
        <w:b/>
      </w:rPr>
      <w:t>62228839 Http://www.ccels.com/ldfzs.a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1425575</wp:posOffset>
          </wp:positionV>
          <wp:extent cx="6119495" cy="60788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07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79400</wp:posOffset>
          </wp:positionV>
          <wp:extent cx="6286500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劳动法诊所文件模板竖版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16:00Z</dcterms:created>
  <dc:creator> </dc:creator>
  <dc:description/>
  <cp:keywords/>
  <dc:language>en-US</dc:language>
  <cp:lastModifiedBy>微软用户</cp:lastModifiedBy>
  <cp:lastPrinted>2010-05-28T10:51:00Z</cp:lastPrinted>
  <dcterms:modified xsi:type="dcterms:W3CDTF">2010-12-14T01:26:00Z</dcterms:modified>
  <cp:revision>20</cp:revision>
  <dc:subject/>
  <dc:title> </dc:title>
</cp:coreProperties>
</file>