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学术论文审核一览表（自起算时间至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）</w:t>
      </w:r>
    </w:p>
    <w:p>
      <w:pPr>
        <w:pStyle w:val="Normal"/>
        <w:rPr/>
      </w:pPr>
      <w:r>
        <w:rPr/>
        <w:t>一、权威期刊论文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853"/>
        <w:gridCol w:w="1403"/>
        <w:gridCol w:w="2496"/>
        <w:gridCol w:w="1392"/>
      </w:tblGrid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审核结果</w:t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核心期刊论文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853"/>
        <w:gridCol w:w="1403"/>
        <w:gridCol w:w="2496"/>
        <w:gridCol w:w="1392"/>
      </w:tblGrid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审核结果</w:t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三、一般期刊论文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853"/>
        <w:gridCol w:w="1403"/>
        <w:gridCol w:w="2496"/>
        <w:gridCol w:w="1392"/>
      </w:tblGrid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审核结果</w:t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10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人：</w:t>
      </w:r>
    </w:p>
    <w:p>
      <w:pPr>
        <w:pStyle w:val="Normal"/>
        <w:ind w:firstLine="10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3:00Z</dcterms:created>
  <dc:creator>微软用户</dc:creator>
  <dc:description/>
  <cp:keywords/>
  <dc:language>en-US</dc:language>
  <cp:lastModifiedBy>王汉民</cp:lastModifiedBy>
  <cp:lastPrinted>2010-12-14T16:10:00Z</cp:lastPrinted>
  <dcterms:modified xsi:type="dcterms:W3CDTF">2013-03-13T01:29:00Z</dcterms:modified>
  <cp:revision>13</cp:revision>
  <dc:subject/>
  <dc:title>附件一：</dc:title>
</cp:coreProperties>
</file>