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民商经济法学院师生见面制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教师情况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心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，教授。民商经济法学院分工会主席，资深民法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智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，教授。北京市优秀德育工作者，北京市优秀教师，民法资深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冯晓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，教授。知识产权法专业资深教师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教育部新世纪优秀人才支持计划入选学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男，副教授。知识产权法资深教师，北京仲裁委员会仲裁员、</w:t>
      </w:r>
      <w:r>
        <w:rPr>
          <w:sz w:val="28"/>
          <w:szCs w:val="28"/>
        </w:rPr>
        <w:br/>
      </w:r>
      <w:r>
        <w:rPr>
          <w:sz w:val="28"/>
          <w:szCs w:val="28"/>
        </w:rPr>
        <w:t>英国皇家御准仲裁员协会会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，副教授。民事诉讼法资深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史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，副教授。民事诉讼法资深教师，上海仲裁委员会仲裁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5:00Z</dcterms:created>
  <dc:creator>微软用户</dc:creator>
  <dc:description/>
  <cp:keywords/>
  <dc:language>en-US</dc:language>
  <cp:lastModifiedBy>微软用户</cp:lastModifiedBy>
  <dcterms:modified xsi:type="dcterms:W3CDTF">2012-09-05T07:23:00Z</dcterms:modified>
  <cp:revision>11</cp:revision>
  <dc:subject/>
  <dc:title/>
</cp:coreProperties>
</file>