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院聘教授应满足附表</w:t>
      </w:r>
      <w:r>
        <w:rPr>
          <w:b/>
          <w:sz w:val="28"/>
          <w:szCs w:val="28"/>
        </w:rPr>
        <w:t>1-1</w:t>
      </w:r>
      <w:r>
        <w:rPr>
          <w:b/>
          <w:sz w:val="28"/>
          <w:szCs w:val="28"/>
        </w:rPr>
        <w:t>所列一项条件或者附表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所列三项条件；应聘院聘副教授应满足附表</w:t>
      </w:r>
      <w:r>
        <w:rPr>
          <w:b/>
          <w:sz w:val="28"/>
          <w:szCs w:val="28"/>
        </w:rPr>
        <w:t>1-1</w:t>
      </w:r>
      <w:r>
        <w:rPr>
          <w:b/>
          <w:sz w:val="28"/>
          <w:szCs w:val="28"/>
        </w:rPr>
        <w:t>所列一项条件或者附表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所列二项条件。</w:t>
      </w:r>
    </w:p>
    <w:p>
      <w:pPr>
        <w:pStyle w:val="Normal"/>
        <w:rPr/>
      </w:pPr>
      <w:r>
        <w:rPr/>
        <w:t>附表</w:t>
      </w:r>
      <w:r>
        <w:rPr/>
        <w:t>1-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24"/>
              </w:rPr>
              <w:t>北京市级、国家级精品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24"/>
              </w:rPr>
              <w:t>北京市级、国家级优秀教学团队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双语教学示范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、部级、北京市级教育教学改革立项项目主持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马克思主义理论研究和建设工程”教材、国家级普通高等教育精品教材、“十一五”规划教材、北京市高等教育精品教材主编、独著者或者北京市高等教育精品教材建设立项项目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师德先进个人（标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优秀教师、国家级、市级教学名师或者宝钢优秀教师奖获得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级优秀教学成果奖、国家级优秀教学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主管部门认可的其他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1-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精品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优秀教学团队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双语教学示范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优秀教师奖获得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优秀教师特别奖获得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优秀教学成果奖获得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政法大学（青年）教师师德先进个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高校青年教师教学基本功大赛获奖者（一等奖、二等奖）或校级青年教师教学基本功大赛获奖者（一等奖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完成校级教育教学改革立项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马克思主义理论研究和建设工程”教材、国家级普通高等教育精品教材、“十一五”规划教材、北京高等教育精品教材主编以外其他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发表过教育教学研究论文、专著、译著或者研究报告（在《法大教育教学研究》发表教育教学改革研究论文视为公开发表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“学术十星”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创新基金立项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北京市大学生科学研究与创业行动计划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国家大学生创新性实验计划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北京市级学科竞赛（包括模拟法庭、人文知识、创业设计、英语演讲等十三项竞赛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国家级学科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 “挑战杯”首都大学生课外学术、科技作品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 “挑战杯”全国大学生课外学术、科技作品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“挑战杯”中国大学生创业计划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国际群英辩论会（</w:t>
            </w:r>
            <w:r>
              <w:rPr>
                <w:rFonts w:ascii="仿宋_GB2312" w:hAnsi="仿宋_GB2312" w:eastAsia="仿宋_GB2312"/>
                <w:sz w:val="24"/>
              </w:rPr>
              <w:t>国际大专辩论赛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eastAsia="仿宋_GB2312" w:ascii="仿宋_GB2312" w:hAnsi="仿宋_GB2312"/>
                <w:sz w:val="24"/>
              </w:rPr>
              <w:t>Jessup</w:t>
            </w:r>
            <w:r>
              <w:rPr>
                <w:rFonts w:ascii="仿宋_GB2312" w:hAnsi="仿宋_GB2312" w:eastAsia="仿宋_GB2312"/>
                <w:sz w:val="24"/>
              </w:rPr>
              <w:t>国际法模拟法庭大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国际人道主义英文模拟法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eastAsia="仿宋_GB2312" w:ascii="仿宋_GB2312" w:hAnsi="仿宋_GB2312"/>
                <w:sz w:val="24"/>
              </w:rPr>
              <w:t>ICC</w:t>
            </w:r>
            <w:r>
              <w:rPr>
                <w:rFonts w:ascii="仿宋_GB2312" w:hAnsi="仿宋_GB2312" w:eastAsia="仿宋_GB2312"/>
                <w:sz w:val="24"/>
              </w:rPr>
              <w:t>模拟国际刑事法庭比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维斯国际商事模拟仲裁辩论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拉赫斯</w:t>
            </w:r>
            <w:r>
              <w:rPr>
                <w:rFonts w:ascii="仿宋_GB2312" w:hAnsi="仿宋_GB2312" w:cs="宋体;SimSun" w:eastAsia="仿宋_GB2312"/>
                <w:sz w:val="24"/>
              </w:rPr>
              <w:t>国际空间法模拟法庭辩论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全国大专辩论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CCTV</w:t>
            </w:r>
            <w:r>
              <w:rPr>
                <w:rFonts w:ascii="仿宋_GB2312" w:hAnsi="仿宋_GB2312" w:eastAsia="仿宋_GB2312"/>
                <w:sz w:val="24"/>
              </w:rPr>
              <w:t>杯”全国英语演讲大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“外研社杯”全国大学生英语演讲比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全国德语辩论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“歌德学院杯”京津地区高校德语演讲比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中国空间法模拟法庭比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全国大学生英语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全国广告艺术设计大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全国大学生电子商务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</w:t>
            </w:r>
            <w:r>
              <w:rPr>
                <w:rFonts w:ascii="仿宋_GB2312" w:hAnsi="仿宋_GB2312" w:eastAsia="仿宋_GB2312"/>
                <w:sz w:val="24"/>
              </w:rPr>
              <w:t>“中国工商银行杯”首都大学生辩论邀请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中国大学生（文科）计算机设计大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北京市体育运动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参加国家体育运动竞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 “学术新人”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博士学位同时担任硕士研究生指导教师的讲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英文中国法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研究生特色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政法大学优秀硕士、博士学位论文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主管部门认可的其他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0:00Z</dcterms:created>
  <dc:creator>微软用户</dc:creator>
  <dc:description/>
  <cp:keywords/>
  <dc:language>en-US</dc:language>
  <cp:lastModifiedBy>微软用户</cp:lastModifiedBy>
  <dcterms:modified xsi:type="dcterms:W3CDTF">2011-02-24T01:40:00Z</dcterms:modified>
  <cp:revision>2</cp:revision>
  <dc:subject/>
  <dc:title>应聘院聘教授应满足附表1-1所列一项条件或者附表1-2所列三项条件；应聘院聘副教授应满足附表1-1所列一项条件或者附表1-2所列二项条件</dc:title>
</cp:coreProperties>
</file>